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8"/>
              </w:rPr>
              <w:t>18 июл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№ 114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Об утверждении </w:t>
            </w:r>
            <w:r>
              <w:rPr>
                <w:b/>
                <w:bCs/>
              </w:rPr>
              <w:t>нормативов</w:t>
            </w:r>
            <w:r>
              <w:rPr>
                <w:b/>
              </w:rPr>
              <w:t xml:space="preserve"> удельного расхода топлива </w:t>
            </w:r>
            <w:r>
              <w:rPr>
                <w:b/>
                <w:szCs w:val="28"/>
              </w:rPr>
              <w:t>при производстве тепловой энерги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сточником тепловой энергии, нормативов запасов топлива на источнике тепловой энерги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ткрытого акционерного общества «БетЭлТранс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В соответствии с Федеральным законом от 27.07.2010 № 190-ФЗ «О теплоснабжении»,</w:t>
      </w:r>
      <w:r>
        <w:rPr>
          <w:szCs w:val="28"/>
        </w:rPr>
        <w:t xml:space="preserve">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8.07.2013 № 31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Утвердить </w:t>
      </w:r>
      <w:r>
        <w:rPr>
          <w:bCs/>
          <w:szCs w:val="28"/>
        </w:rPr>
        <w:t>нормативы</w:t>
      </w:r>
      <w:r>
        <w:rPr>
          <w:szCs w:val="28"/>
        </w:rPr>
        <w:t xml:space="preserve"> удельного расхода топлива при производстве тепловой энергии источником тепловой энергии Открытого акционерного общества «БетЭлТранс» (ОГРН 1087746554609, ИНН 7708669867), оказывающего услуги в сфере теплоснабжения на территории п. Горный Тогучинского района Новосибирской области в лице</w:t>
      </w:r>
      <w:r>
        <w:rPr>
          <w:b/>
          <w:szCs w:val="28"/>
        </w:rPr>
        <w:t xml:space="preserve"> </w:t>
      </w:r>
      <w:r>
        <w:rPr>
          <w:szCs w:val="28"/>
        </w:rPr>
        <w:t>Горновского завода спецжелезобетона– филиала Открытого акционерного общества «БетЭлТранс»,</w:t>
      </w:r>
      <w:r>
        <w:rPr>
          <w:sz w:val="24"/>
          <w:szCs w:val="24"/>
        </w:rPr>
        <w:t xml:space="preserve"> </w:t>
      </w:r>
      <w:r>
        <w:rPr>
          <w:szCs w:val="28"/>
        </w:rPr>
        <w:t>согласно приложению  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Утвердить нормативы запасов топлива на источнике тепловой энергии Открытого акционерного общества «БетЭлТранс»</w:t>
      </w:r>
      <w:r>
        <w:rPr>
          <w:b/>
          <w:szCs w:val="28"/>
        </w:rPr>
        <w:t xml:space="preserve"> </w:t>
      </w:r>
      <w:r>
        <w:rPr>
          <w:szCs w:val="28"/>
        </w:rPr>
        <w:t>(ОГРН 1087746554609, ИНН 7708669867), оказывающего услуги в сфере теплоснабжения на территории п. Горный Тогучинского района Новосибирской области  в лице</w:t>
      </w:r>
      <w:r>
        <w:rPr>
          <w:sz w:val="24"/>
          <w:szCs w:val="24"/>
        </w:rPr>
        <w:t xml:space="preserve"> </w:t>
      </w:r>
      <w:r>
        <w:rPr>
          <w:szCs w:val="28"/>
        </w:rPr>
        <w:t>Горновского завода спецжелезобетона– филиала Открытого акционерного общества «БетЭлТранс», 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3. Нормативы, утвержденные пунктами 1 и 2 настоящего приказа, действуют с </w:t>
      </w:r>
      <w:r>
        <w:rPr>
          <w:color w:val="000000"/>
        </w:rPr>
        <w:t xml:space="preserve">1 января 201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30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240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18.07.2013 № 114-Т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ого расхода топлива при производстве тепловой энергии источником тепловой энергии Открытого акционерного общества «БетЭлТранс» (ОГРН 1087746554609, ИНН 7708669867), оказывающего услуги в сфере теплоснабжения на территории п. Горный Тогучинского района Новосибирской области в лице Горновского завода спецжелезобетона– филиала Открытого акционерного общества «БетЭлТран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390"/>
      </w:tblGrid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льного расхода топлива при производстве тепловой энергии, кг у.т./Гкал</w:t>
            </w:r>
          </w:p>
        </w:tc>
      </w:tr>
      <w:tr>
        <w:trPr>
          <w:trHeight w:val="40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тЭлТранс», в лице Горновского завода спецжелезобетона- филиала  Открытого акционерного об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тЭлТранс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30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13 № 114-ТЭ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асов топлива на источнике тепловой энергии Открытого акционерного общества «БетЭлТранс» (ОГРН 1087746554609, ИНН 7708669867), оказывающего услуги в сфере теплоснабжения на территории п. Горный Тогучинского района Новосибирской области  в лице Горновского завода спецжелезобетона– филиала Открытого акционерного общества «БетЭлТранс»</w:t>
      </w:r>
      <w:r>
        <w:rPr>
          <w:sz w:val="24"/>
          <w:szCs w:val="24"/>
        </w:rPr>
        <w:t xml:space="preserve"> </w:t>
      </w:r>
    </w:p>
    <w:p>
      <w:pPr>
        <w:pStyle w:val="ConsPlusNonformat"/>
        <w:keepNext w:val="true"/>
        <w:keepLines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276"/>
        <w:gridCol w:w="1629"/>
        <w:gridCol w:w="1773"/>
        <w:gridCol w:w="2126"/>
      </w:tblGrid>
      <w:tr>
        <w:trPr>
          <w:trHeight w:val="371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ижаемый запас топлива,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октября </w:t>
            </w:r>
          </w:p>
        </w:tc>
      </w:tr>
      <w:tr>
        <w:trPr>
          <w:trHeight w:val="825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запас топлива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>
          <w:trHeight w:val="254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БетЭлТранс», в лице Горновского завода спецжелезобетона- филиала  Открытого акционерного общества «БетЭлТран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,0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2:00Z</dcterms:created>
  <dc:creator>sev</dc:creator>
  <dc:description/>
  <cp:keywords/>
  <dc:language>en-US</dc:language>
  <cp:lastModifiedBy>kas</cp:lastModifiedBy>
  <cp:lastPrinted>2013-07-23T15:04:00Z</cp:lastPrinted>
  <dcterms:modified xsi:type="dcterms:W3CDTF">2013-07-23T08:09:00Z</dcterms:modified>
  <cp:revision>15</cp:revision>
  <dc:subject/>
  <dc:title>                                         </dc:title>
</cp:coreProperties>
</file>